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: haycock@nasw.org</w:t>
        <w:tab/>
        <w:tab/>
        <w:tab/>
        <w:tab/>
        <w:t xml:space="preserve">         Webpage: </w:t>
      </w:r>
      <w:hyperlink r:id="rId2">
        <w:r>
          <w:rPr>
            <w:rStyle w:val="InternetLink"/>
          </w:rPr>
          <w:t>DeanAHaycock.com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320" w:hanging="432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/>
        <w:t>Dean A. Haycock, Ph.D.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660"/>
      </w:tblGrid>
      <w:tr>
        <w:trPr>
          <w:trHeight w:val="667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uthor; Science and Medical Writer</w:t>
            </w:r>
          </w:p>
        </w:tc>
      </w:tr>
      <w:tr>
        <w:trPr>
          <w:trHeight w:val="2274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 &amp; Present Clients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ug Discovery &amp; Development; The Lancet Neurology; Annals of Internal Medicine; BioMedNet; WebMD; BioWorld Today; CNN.com; BioWorld International; Medcast Medical News; CancerOnline.net; Newton’s Apple; The Minneapolis Star-Tribune; Current Biology; HMS Beagle; Endeavor, The American Institute for Research; Washington; DC.; The Gale Encyclopedia of Science; National Institutes of Health’s Environmental Health Perspectives and NCRR Reporter; INOVIS, Inc.; The Journal of Cell Biology; The Copley News Service; The American Chemical Society’s Reaction Times; Arriving Magazine; Upstate New Yorker Magazine; The Glens Falls Post-Star; The Saratoga Business Journal; The Gale Encyclopedia of Mental Disorders; The Encyclopedia of Espionage, Intelligence, and Security; Homeland Security Profession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edia Appearances: HuffPost Live; Talk of the Nation – Science Friday (National Public Radio); Rubin Museum of Art Brainwave Seri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History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Author, Pegasus Books, NY, NY; ABC-CLIO/Greenwood, Santa Barbara, CA; Adams Media, Avon 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ntributing Editor, Drug Discovery and Develop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ff writer and Book Review Editor for HMS Beagle, online magazine for biomedical researchers, sponsored by BioMedNet, Elsevie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oWorld Today writer, American Health Consultants, Atlanta, Georg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MD medical writer, WebMD, Atlanta, Georg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Consultant for The American Institute for Research, Washington, DC and the Association of American Medical Colleges, Washington, DC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nior Research Investigator, Department of Neuroscience, Sterling Winthrop Pharmaceutical Research Division, Rensselaer, NY. Supervised pharmaceutical research in neuropharmacolog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>Research Associate under Dr. Paul Greengard, Laboratory of Molecular &amp; Cellular Neuroscience, The Rockefeller University, New York, NY.</w:t>
            </w:r>
          </w:p>
        </w:tc>
      </w:tr>
      <w:tr>
        <w:trPr>
          <w:trHeight w:val="860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h.D. in Neurobiology from the Department of Biology and Medicine, Brown University, Providence RI, B. A. in Biology, Brown Universit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xperienc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Teaching Assistant, Brown University, Lecturer Cell Physiology and Biophysics; Neuropharmacology and Synaptic Transmission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Guest Lecturer, Brown University, Neuropharmacology of Mental Disorders, Pharmacology of Cannabinoids, Pharmacology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2015 American Society of Journalists and Authors award in the category of general nonfiction: Honorable Mention, </w:t>
            </w:r>
            <w:r>
              <w:rPr>
                <w:i/>
              </w:rPr>
              <w:t>Murderous Minds: Exploring the Criminal Psychopathic Brain: Neurological Imaging and the Manifestation of E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l Research Training Fellowship National Research Service Award, </w:t>
            </w:r>
          </w:p>
          <w:p>
            <w:pPr>
              <w:pStyle w:val="Normal"/>
              <w:rPr/>
            </w:pPr>
            <w:r>
              <w:rPr/>
              <w:t xml:space="preserve">National Institute of Mental Health </w:t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Postdoctoral Fellowship Muscular Dystrophy Association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Graduate Council Research Fellowship Award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Fellowship for Young Pharmacologist Japanese Pharmacology Society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215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Skills/ Strength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b/>
                <w:b/>
              </w:rPr>
            </w:pPr>
            <w:r>
              <w:rPr/>
              <w:t>Skilled at writing and editing medical and scientific material for lay and professional readers -- under deadline.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  <w:t>Experienced lecturer and teacher. Scientific credentials include publications in J. of Neurochemistry, J. of Biological Chemistry, Brain Research, J. of Medicinal Chemistry, J. of Pharmacology and Experimental Therapeutics, etc.</w:t>
            </w:r>
          </w:p>
        </w:tc>
      </w:tr>
      <w:tr>
        <w:trPr>
          <w:trHeight w:val="895" w:hRule="atLeast"/>
        </w:trPr>
        <w:tc>
          <w:tcPr>
            <w:tcW w:w="215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merican Society of Journalists and Authors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  <w:t>National Association of Science Writers</w:t>
            </w:r>
          </w:p>
        </w:tc>
      </w:tr>
      <w:tr>
        <w:trPr>
          <w:trHeight w:val="895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O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racters on the Couch: Exploring Psychology through Literature and Film</w:t>
            </w:r>
            <w:r>
              <w:rPr>
                <w:b/>
              </w:rPr>
              <w:t xml:space="preserve">. </w:t>
            </w:r>
            <w:r>
              <w:rPr/>
              <w:t>ABC-CLIO/Greenwood,</w:t>
            </w:r>
            <w:r>
              <w:rPr>
                <w:b/>
              </w:rPr>
              <w:t xml:space="preserve"> </w:t>
            </w:r>
            <w:r>
              <w:rPr/>
              <w:t>Publication date: September 20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urderous Minds: Exploring the Criminal Psychopathic Brain: Neurological Imaging and the Manifestation of Evil</w:t>
            </w:r>
            <w:r>
              <w:rPr>
                <w:b/>
              </w:rPr>
              <w:t xml:space="preserve">, </w:t>
            </w:r>
            <w:r>
              <w:rPr/>
              <w:t>Pegasus Books.</w:t>
            </w:r>
            <w:r>
              <w:rPr>
                <w:b/>
              </w:rPr>
              <w:t xml:space="preserve"> </w:t>
            </w:r>
            <w:r>
              <w:rPr/>
              <w:t>2014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e Everything Health Guide to Adult Bipolar Disorder, 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and 3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editions</w:t>
            </w:r>
            <w:r>
              <w:rPr/>
              <w:t>, Adams Media.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Overcoming Complications of LASIK and Other Eye Surgeries </w:t>
            </w:r>
            <w:r>
              <w:rPr/>
              <w:t>(with</w:t>
            </w:r>
          </w:p>
          <w:p>
            <w:pPr>
              <w:pStyle w:val="Normal"/>
              <w:rPr/>
            </w:pPr>
            <w:r>
              <w:rPr/>
              <w:t>Ismail A. Shalaby, M.D., Ph.D). Sunrise River Press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e Everything Health Guide to Schizophrenia</w:t>
            </w:r>
            <w:r>
              <w:rPr/>
              <w:t>, Adams Media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accine Shortages</w:t>
            </w:r>
            <w:r>
              <w:rPr/>
              <w:t xml:space="preserve">, In David E. Newton. </w:t>
            </w:r>
            <w:r>
              <w:rPr>
                <w:i/>
              </w:rPr>
              <w:t>Vaccination Controversies: A Reference Handbook</w:t>
            </w:r>
            <w:r>
              <w:rPr/>
              <w:t>. Santa Barbara, CA: ABC-CLIO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galizing Steroids</w:t>
            </w:r>
            <w:r>
              <w:rPr/>
              <w:t>, In David E. Newton.</w:t>
            </w:r>
            <w:r>
              <w:rPr>
                <w:i/>
              </w:rPr>
              <w:t xml:space="preserve"> Steroid Abuse: A Reference Handbook</w:t>
            </w:r>
            <w:r>
              <w:rPr/>
              <w:t>. Santa Barbara, CA: ABC-CLIO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AR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aycock, J. W. and Haycock, D. A. (1991) Tyrosine Hydroxylase In Rat Brain Dopaminergic Nerve Terminals: Multiple-site Phosphorylation In Vivo and in Synaptosomes. Journal of Biological Chemistry, 266:5650-5657. [http://www.jbc.org/cgi/reprint/266/9/5650.pdf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'Ambra, T. E., Estep, K. G., Bell, M. G., Eissenstat, M. A., Josef, K. A., Ward, S. J., Haycock, D. A., Baizman, E. R., Casiano, F. M., Beglin, N. C., Chippari, S. M., Grego, J. D., Kullnig, R. K. and Daley, G. T. (1992) Conformationally Restrained Analogs of Provadoline: Nanomolar Potent, Enantioselective, Aminoalkylindole Agonists of the Cannabinoid Receptor. Journal of Medicinal Chemistry, 35:124-13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sen, E. M., Ward, S. J., Haycock, D. A., and Seybold, S. Distribution of Cannabinoid Receptors in Rat Brain Determined with Aminoalkyindoles. (1992) Brain Research, 575:93-1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wutz, D. G., Faunce, D. M., Houck, W. T. and Haycock, D. A. (1992) Characterization of Bradykinin B2 Receptors on Human IMR-90 Lung Fibroblasts: Stimulation of 45Ca + Efflux by D-Phe7 Substituted Bradykinin Analogues. European Journal of Pharmacology, 227:309-3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ster, J.E , Stevenson, J. I., Ward, S. J., D'Ambra, T. E., Haycock, D. A. (1993). Aminoalkylindole Binding in Rat Cerebellum: Selective Displacement by Natural and Synthetic Cannabinoids. J Pharmacol Exp Ther. 264:1352-1363. [http://jpet.aspetjournals.org/cgi/content/abstract/264/3/135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eynek, J.J., Sedlock, D.M., Barrow, C.J., Appell, K.C., Casiano, F., Haycock, D., Ward, .SJ., Kaplita, P., Gillum, A. M. (1994) WIN 64821, A Novel Neurokinin Antagonist Produced by an Aspergillus sp. II. Biological Activity. J Antibiotics. (Tokyo). 47(4):399-4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mar, V., Alexander, M.D. Bell, M.R., Eissenstat, M.A. Casiano, F.M. Chippari, S.M., Haycock, D.A., Luttinger, D.A., Kuster, J.E. Miller, M.S., Stevenson, J.I. and Ward S.J. (1995) Morpholinoalkylindenes as antinociceptive agents: Novel cannabinoid receptor agonists. Bioorganic &amp; Medicinal Chemistry Letters. 5(4):381-38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'Ambra, T.E., Eissenstat, M.A., Abt ,J. Ackerman, J.H., Bacon, E.R., Bell, M.R., Carabateas, P.M., Josef, K.A., Kumar, V., Weaver III, J.D., Arnold, R., Casiano, F.M., Chippari, S.M., Haycock, D.A. et al. (1996) C-Attached aminoalkylindoles: potent cannabinoid mimetics. Bioorganic &amp; Medicinal Chemistry Letters. 6(1):17-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cock, D. A. (1997) Heterologous vaccines: Proponent sparks some interest.</w:t>
            </w:r>
          </w:p>
          <w:p>
            <w:pPr>
              <w:pStyle w:val="Normal"/>
              <w:rPr/>
            </w:pPr>
            <w:r>
              <w:rPr/>
              <w:t>Ann Intern Med. 126(12):I40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GRAPHS and ABSTRAC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Estep, K. G., D'Ambra, T. E., Bell, M. R., Olefirowicz, E. M., Eissenstat, M. A., Haycock, D. A. and Ward, S. J. Unexpected Cannabinoid-mimetics: Synthesis and SAR of Conformationally Restrained Aminoalkylindoles. Gordon Research Conference, Natural Products, July 23-27, 1990, New Hampton, New Hampshi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ssenstat, M. A.,  Bell, M. R. , D'Ambra, T. E. , Estep, K. G., Olefirowicz, E. M., Haycock, D. A. and Ward, S. J. Aminoalkylindoles (AAIs) : Structure-Activity Relationships of Novel Cannabinoid-Mimetics. 200th National American Chemical society Meeting, Washington, D. C., August 26-31, 199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ster, J. E., Haycock, D. A., Howlett, A. C., Subramaniam, B. and Ward, S. J. Aminoalkylindole Binding Data Suggests A New Approach For Studying Cannabinoid Activity. Society for Neuroscience, 20th Annual Meeting. October 28-November 2, 1990. Abstr. 291.14, p. 6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sen, E. M., Ward, S. J., Haycock, D. A., and Seybold, V. S. Characterization and Localization of Aminoalkyindoles (AAI) in Rat Brain. Society for Neuroscience, 20th Annual Meeting. st. Louis, Missouri. October 28-November 2, 1990. Abstr. 291.15, p. 6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d, S.J., Baizman E., Bell, M., Childers, S., D'Ambra T., Eissenstat, M., Estep, K., Haycock, D., Howlett, A., Luttinger, D., et al. Aminoalkylindoles (AAIs): a new route to the cannabinoid receptor? NIDA Res Monogr. 1991;105:425-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ssenstat, M .A., Bell, M .R., D'Ambra, T.E., Estep, K.G., Haycock, D. A., Olefirowicz, E. M., Ward, S.J. Aminoalkylindoles (AAIs): structurally novel Cannabinoid-mimetics. NIDA Res Monogr. 1991;105:42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cock, D. A., Kuster, J. E., Stevenson, J. I., Ward, S.J., D'Ambra, T.E., Characterization of  Aminoalkylindole Binding:Selective Displacement by Cannabinoids. NIDA Res Monogr. 1991. 105: 30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iano, F. M., Arnold, R., Haycock, D., Kuster, J., Ward, S.J.. Putative Aminoalkylindoles (AAI) Antagonists. NIDA Res Monogr. 1991;105:29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p, K. G., D'Ambra, T. E., Olefirowicz, E.M., Bell, M.R., Eissenstat, M. A., Haycock, D. A., Ward, S.J.. Conformationally Restrained Aminoalkylindoles: Potent, Stereoselective Ligands at the Cannabinoid Binding Site. NIDA Res Monogr. 1991;105:300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wutz, D. G., Faunce, D. M., Houck, W. T., DePaolis, S. and Haycock, D. A. Characterization of Bradykinin B2 Receptors on Human IMR-90 Lung Fibroblasts by Radioligand Binding and Bradykinin-stimulated 45 CA2+ Efflux. International Conference Toward Understanding the Molecular Basis of Kinin Action. Munich, Germany. Sept. 8-14, 199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eynek, J. J., Sedlock, D. M., Kaplita,   P. V., Gillum, A. M., Appell, K. C., Haycock, D. A., Casiano, F. M. and Ward S. J. Biological activities of WIN 64821, A Neurokinin Receptor Antagonist Isolated from Asperqillus. Third International Conference on Biotechnology of Microbial Products. April 18-21, 199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158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ry Ag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rie Pestritto, </w:t>
            </w:r>
            <w:hyperlink r:id="rId3">
              <w:r>
                <w:rPr>
                  <w:rStyle w:val="InternetLink"/>
                </w:rPr>
                <w:t>Prospect Agency</w:t>
              </w:r>
            </w:hyperlink>
            <w:r>
              <w:rPr/>
              <w:t>, carrie@prospectagency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52"/>
      <w:szCs w:val="5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ahaycock.com/" TargetMode="External"/><Relationship Id="rId3" Type="http://schemas.openxmlformats.org/officeDocument/2006/relationships/hyperlink" Target="http://www.prospectagenc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3:00Z</dcterms:created>
  <dc:creator>Dean Haycock</dc:creator>
  <dc:description/>
  <cp:keywords/>
  <dc:language>en-US</dc:language>
  <cp:lastModifiedBy>Dean Haycock</cp:lastModifiedBy>
  <cp:lastPrinted>2007-03-19T12:06:00Z</cp:lastPrinted>
  <dcterms:modified xsi:type="dcterms:W3CDTF">2015-03-31T15:48:00Z</dcterms:modified>
  <cp:revision>19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